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 внесении изменений в постановление администрации муниципального образования «Цильнинский район» Ульяновской области от 29.12.2018 №423-П «Об утверждении Порядка определения размера арендной платы за земельные участки, находящиеся в собственности муниципального образования «Цильнинский район» Ульяновской области, предоставленные в аренду без торгов»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»   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28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11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.2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  <w:lang w:val="ru-RU"/>
              </w:rPr>
              <w:t>72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экономического и стратегического развития администрации МО «Цильнинский район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Настоящее заключение дано на проект постановления администрации муниципального образования «Цильнинский район» Ульяновской области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 внесении изменений в постановление администрации муниципального образования «Цильнинский район» Ульяновской области от 29.12.2018 №423-П «Об утверждении Порядка определения размера арендной платы за земельные участки, находящиеся в собственности муниципального образования «Цильнинский район» Ульяновской области, предоставленные в аренду без торгов»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Style18"/>
              <w:spacing w:before="280" w:after="0"/>
              <w:ind w:left="25" w:right="108" w:firstLine="709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едставленным на экспертизу проектом постановления а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предлагается внести изменения</w:t>
            </w: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 постановление администрации муниципального образования «Цильнинский район» Ульяновской области от 29.12.2018 №423-П «Об утверждении Порядка определения размера арендной платы за земельные участки, находящиеся в собственности муниципального образования «Цильнинский район» Ульяновской области, предоставленные в аренду без торгов»</w:t>
            </w: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Начальник управления правового и кадрового обеспечения администрации муниципального образования 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Т.В.</w:t>
            </w:r>
            <w:r>
              <w:rPr>
                <w:rFonts w:cs="PT Astra Serif" w:ascii="PT Astra Serif" w:hAnsi="PT Astra Serif"/>
                <w:lang w:val="ru-RU"/>
              </w:rPr>
              <w:t>Голубева</w:t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8:00Z</dcterms:created>
  <dc:creator>User</dc:creator>
  <dc:description/>
  <cp:keywords/>
  <dc:language>en-US</dc:language>
  <cp:lastModifiedBy>user</cp:lastModifiedBy>
  <cp:lastPrinted>2022-12-01T15:02:00Z</cp:lastPrinted>
  <dcterms:modified xsi:type="dcterms:W3CDTF">2022-12-01T11:02:00Z</dcterms:modified>
  <cp:revision>16</cp:revision>
  <dc:subject/>
  <dc:title/>
</cp:coreProperties>
</file>